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РТА ПАРТНЕРА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сферы деятельности предприятия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Место нахождение предприятия, фактический адрес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ак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фамил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им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ч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должность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то интересует из наших товаров: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сли подходящих товаров нет, опишите задачу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олненную анкету присылайте на почту info@metalacoustic.ru Конфиденциальность гарантируем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613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9:00Z</dcterms:created>
  <dc:creator>polyansky</dc:creator>
  <dc:description/>
  <cp:keywords/>
  <dc:language>en-US</dc:language>
  <cp:lastModifiedBy>Звягинцев Я. С.</cp:lastModifiedBy>
  <cp:lastPrinted>2021-10-22T14:09:00Z</cp:lastPrinted>
  <dcterms:modified xsi:type="dcterms:W3CDTF">2022-02-10T18:18:00Z</dcterms:modified>
  <cp:revision>5</cp:revision>
  <dc:subject/>
  <dc:title>А Н К Е ТА</dc:title>
</cp:coreProperties>
</file>